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ognition Sheet (Karta zaliczeń) U M w Łodzi dla studentów wyjeżdżających w  ramach Programu  Erasmus +.  Karta jest integralną częścią Learning Agreement For Studies (Porozumienie o Programie Zajęć) </w:t>
      </w:r>
      <w:r>
        <w:rPr>
          <w:rFonts w:cs="Arial" w:ascii="Arial" w:hAnsi="Arial"/>
          <w:b/>
          <w:color w:val="FF0000"/>
          <w:sz w:val="22"/>
          <w:szCs w:val="22"/>
        </w:rPr>
        <w:t>Uwaga! W roku akademickim 2015/2016 uprawnione są 2 wzory Learning Agreement for Studies. Do Recognition Sheet należy dołączyć kopię podpisanego LAFS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mię i nazwisko studenta:……………………………………</w:t>
        <w:tab/>
        <w:tab/>
        <w:tab/>
        <w:tab/>
        <w:tab/>
        <w:t xml:space="preserve">         Wydział: 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ierunek, rok:</w:t>
        <w:tab/>
        <w:t>………………………………………..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</w:t>
      </w:r>
      <w:r>
        <w:rPr>
          <w:rFonts w:cs="Arial" w:ascii="Arial" w:hAnsi="Arial"/>
        </w:rPr>
        <w:t>Rok akademick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umer albumu</w:t>
        <w:tab/>
        <w:t>……………………………………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zanowny Pan/i : ………………………………………..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ekan/Prodziekan ds. Dydaktyki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zejmie proszę o wyrażenie zgody na odbycie części studiów na uczelni ………………………………………..</w:t>
        <w:tab/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kraj …………………………………</w:t>
        <w:tab/>
        <w:t>w okresie od ………………………………</w:t>
        <w:tab/>
        <w:t xml:space="preserve"> do ………………………………………..</w:t>
        <w:tab/>
        <w:t xml:space="preserve"> i akceptację programu nauczania uzgodnionego w Learning Agreement For Studies (Porozumieniu o Programie Zajęć).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Uzgodniony program nauczania na podstawie Learning Agreement For Studies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50"/>
        <w:gridCol w:w="709"/>
        <w:gridCol w:w="708"/>
        <w:gridCol w:w="6521"/>
        <w:gridCol w:w="992"/>
        <w:gridCol w:w="7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-odpowiedniki do realizacji na uczelni zagranicznej, wpisane do  Learning Agreement For Studies/Learning Agreemen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azwy przedmiotów proszę wpisywać w języku angielskim lub innym języku obcym z tłumaczeniem (w nawiasie ) na język polski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25"/>
        <w:gridCol w:w="850"/>
        <w:gridCol w:w="851"/>
        <w:gridCol w:w="6378"/>
        <w:gridCol w:w="993"/>
        <w:gridCol w:w="9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zedmioty objęte programem kształcenia na Uniwersytecie Medycznym roku/semestru na który student wyjeżdż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zba godz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kty EC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óżnice w standardach kształcenia do zaliczenia po powroc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 przedmioty, które nie będą realizowane na uczelni zagranicznej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czba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rażam zgodę na wyjazd w proponowanym terminie i realizację powyższego programu studiów. Wyznaczam termin zaliczenia różnic programowych d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Dziekana/Prodziekana ds. Dydaktyk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świadczam, że przyjąłem powyższe informacje do wiadomości. Zobowiazuję się do realizacji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godnionego programu nauczania w wyznaczonym termi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studenta)</w:t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.Zmiany w uzgodnionym programie nauczania na podstawie zmian w Learning Agreement For Studies/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14"/>
        <w:gridCol w:w="674"/>
        <w:gridCol w:w="730"/>
        <w:gridCol w:w="5617"/>
        <w:gridCol w:w="855"/>
        <w:gridCol w:w="855"/>
        <w:gridCol w:w="936"/>
        <w:gridCol w:w="91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-odpowiedniki do realizacji na uczelni zagranicznej, wpisane do  Learning Agreement For Studies/Learning Agreement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y 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usunięty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dodany**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azwy przedmiotów proszę wpisywać w języku angielskim lub innym języku obcym z tłumaczeniem (w nawiasie ) na język polski</w:t>
      </w:r>
    </w:p>
    <w:p>
      <w:pPr>
        <w:pStyle w:val="Normal"/>
        <w:ind w:left="540" w:hanging="0"/>
        <w:rPr/>
      </w:pPr>
      <w:r>
        <w:rPr>
          <w:rFonts w:cs="Garamond" w:ascii="Garamond" w:hAnsi="Garamond"/>
          <w:sz w:val="22"/>
          <w:szCs w:val="22"/>
        </w:rPr>
        <w:t xml:space="preserve">** </w:t>
      </w:r>
      <w:r>
        <w:rPr>
          <w:rFonts w:cs="Garamond" w:ascii="Garamond" w:hAnsi="Garamond"/>
          <w:sz w:val="18"/>
          <w:szCs w:val="18"/>
        </w:rPr>
        <w:t xml:space="preserve">proszę zaznaczyć X odpowiednią kolumnę </w:t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103"/>
        <w:gridCol w:w="681"/>
        <w:gridCol w:w="821"/>
        <w:gridCol w:w="5556"/>
        <w:gridCol w:w="845"/>
        <w:gridCol w:w="845"/>
        <w:gridCol w:w="936"/>
        <w:gridCol w:w="91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zedmioty objęte programem kształcenia na Uniwersytecie Medycznym roku/semestru na który student wyjeżdża + ew. z lat następnyc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Liczba godz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unkty ECTS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óżnice w standardach kształcenia do zaliczenia po powroci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( przedmioty, które nie będą realizowane na uczelni zagranicznej) powstałe po dodaniu/usunięciu przedmiotó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iczba godz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unkty EC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usunięty*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Przedmiot dodany*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22"/>
          <w:szCs w:val="22"/>
        </w:rPr>
        <w:t xml:space="preserve">** </w:t>
      </w:r>
      <w:r>
        <w:rPr>
          <w:rFonts w:cs="Garamond" w:ascii="Garamond" w:hAnsi="Garamond"/>
          <w:sz w:val="18"/>
          <w:szCs w:val="18"/>
        </w:rPr>
        <w:t xml:space="preserve">proszę zaznaczyć X odpowiednią kolumnę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rażam zgodę na wyjazd w proponowanym terminie i realizację powyższego programu studiów. Wyznaczam termin zaliczenia różnic programowych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Dziekana/Prodziekana ds. Dydaktyk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Oświadczam, że przyjąłem powyższe informacje do wiadomości. Zobowiązuję się do realizacji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godnionego programu nauczania w wyznaczonym termin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data i podpis studenta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289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Garamond" w:ascii="Garamond" w:hAnsi="Garamond"/>
        <w:b/>
        <w:color w:val="FF0000"/>
        <w:sz w:val="20"/>
        <w:szCs w:val="20"/>
      </w:rPr>
      <w:t>Dokument ma być sporządzony w 2 egzemplarzach wraz z kopią LAFS, po jednym dla prodziekana i studenta, kopia dla Działu Współpracy Zagranicznej (Plac Hallera 1, pokój nr 225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115</wp:posOffset>
          </wp:positionH>
          <wp:positionV relativeFrom="paragraph">
            <wp:posOffset>-205740</wp:posOffset>
          </wp:positionV>
          <wp:extent cx="1924050" cy="568960"/>
          <wp:effectExtent l="0" t="0" r="0" b="0"/>
          <wp:wrapTight wrapText="bothSides">
            <wp:wrapPolygon edited="0">
              <wp:start x="-63" y="0"/>
              <wp:lineTo x="-63" y="21382"/>
              <wp:lineTo x="21600" y="21382"/>
              <wp:lineTo x="21600" y="0"/>
              <wp:lineTo x="-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222490</wp:posOffset>
          </wp:positionH>
          <wp:positionV relativeFrom="paragraph">
            <wp:posOffset>-276225</wp:posOffset>
          </wp:positionV>
          <wp:extent cx="2247900" cy="639445"/>
          <wp:effectExtent l="0" t="0" r="0" b="0"/>
          <wp:wrapTight wrapText="bothSides">
            <wp:wrapPolygon edited="0">
              <wp:start x="-69" y="0"/>
              <wp:lineTo x="-69" y="21349"/>
              <wp:lineTo x="21600" y="21349"/>
              <wp:lineTo x="21600" y="0"/>
              <wp:lineTo x="-6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54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9:00Z</dcterms:created>
  <dc:creator>DPick</dc:creator>
  <dc:description/>
  <cp:keywords/>
  <dc:language>en-US</dc:language>
  <cp:lastModifiedBy>Aleksandra Karaś</cp:lastModifiedBy>
  <cp:lastPrinted>2014-08-26T17:02:00Z</cp:lastPrinted>
  <dcterms:modified xsi:type="dcterms:W3CDTF">2015-12-01T13:49:00Z</dcterms:modified>
  <cp:revision>2</cp:revision>
  <dc:subject/>
  <dc:title>Imię i nazwisko studenta:</dc:title>
</cp:coreProperties>
</file>